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 RZECZ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cateringowa w formie szwedzkiego stołu maksymalnie d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0 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orących udział w uroczystości z okazji Dnia Edukacji Narodowej w Centrum Kultury i Sztuki w Połańcu ul. Czarnieckieg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zczególnienie wymaganych potra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1 ciepły posiłek (strogonof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alaretka miesza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śledź w sosie koperkow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aluszki drobiowe + sos czosnk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łatka seler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ałatka zupek chińs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midor + ser mocarel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lada ser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olada szpinak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asztet piec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rkówka pieczo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eczy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sta: sernik, piernik, pychotka, miodownik, szarlo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oje: herbata + cytryna, kawa, cuk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zapewnić naczynia oraz sztućce niezbędne do zrealizowania ww. usługi oraz obsługę cateringową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8:00Z</dcterms:created>
  <dc:creator>Waldemar Wójcik</dc:creator>
  <dc:description/>
  <dc:language>en-US</dc:language>
  <cp:lastModifiedBy>Waldemar Wójcik</cp:lastModifiedBy>
  <cp:lastPrinted>2015-10-12T09:37:00Z</cp:lastPrinted>
  <dcterms:modified xsi:type="dcterms:W3CDTF">2016-09-29T06:48:00Z</dcterms:modified>
  <cp:revision>2</cp:revision>
  <dc:subject/>
  <dc:title/>
</cp:coreProperties>
</file>